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Bohumila Minařík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Odstraňování staveb a dodatečné povolení staveb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Jozef Bandžak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 v Praze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 xml:space="preserve">Předkládaná práce upozorňuje na nejvýznamnější aspekty řízení o dodatečném povolení stavby a řízením o odstranění stavby. Z toho důvodu se jedná o aktuální téma, které zohledňuje změny stavebního zákona s účinnosti od 1.1.2018. Autorka předložené BP prokazuje výborné osvojení řešené problematiky a taky schopnost praktické aplikace. Z mého pohledu má práce využití jako praktická pomůcka pro úředníky a zaměstnance stavebních úřadu. BP je vhodně členěná, obsahuje teoretickou a praktickou část. Cíle práce, které si autorka zvolila, byly z mého pohledu naplněný a to jak zadáním, tak i samotným zpracováním textu.  Z komparace právní úpravy a z praktických příkladů vyvozuje závěry a hodnotí přínosy novelizované právní úpravy. Po formální stránce nemám závažnějších připomínek. Práce je psaná kultivovanou češtinou za využití odborné terminologie. Velmi kladně hodnotím závěr práce s návrhy jak de lege lata, tak i de lege ferenda. BP splňuje podmínky kladené na tento typ závěrečné práce, a proto jí doporučují k obhajobě. </w:t>
      </w:r>
    </w:p>
    <w:p>
      <w:pPr>
        <w:pStyle w:val="Normlnweb"/>
        <w:spacing w:before="280" w:after="0"/>
        <w:rPr>
          <w:bCs/>
        </w:rPr>
      </w:pPr>
      <w:r>
        <w:rPr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 dílčím závěru na str. 23 zhodnocujete okruh účastníků řízení dle novely SZ. Můžete blíže popsat, jestli lze takovou změnu chápat jako přínosnou a jak se to v praxi projeví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Uveďte důvody pro opakované stavební řízení a jeho postup. Uveďte praktický příklad.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18.4.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 xml:space="preserve">: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0:00Z</dcterms:created>
  <dc:creator>Erneker</dc:creator>
  <dc:description/>
  <cp:keywords/>
  <dc:language>en-US</dc:language>
  <cp:lastModifiedBy>JUDr. Jozef Bandžak, Ph.D.</cp:lastModifiedBy>
  <cp:lastPrinted>2015-07-23T13:39:00Z</cp:lastPrinted>
  <dcterms:modified xsi:type="dcterms:W3CDTF">2018-04-18T12:05:00Z</dcterms:modified>
  <cp:revision>6</cp:revision>
  <dc:subject/>
  <dc:title>Vzor oponentského posudku bakalářské práce</dc:title>
</cp:coreProperties>
</file>