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Jméno a příjmení studenta</w:t>
      </w:r>
      <w:r>
        <w:rPr>
          <w:b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Roman Moučka, DiS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Název bakalářské práce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RESOCIALIZACE A REINTEGRACE ODSOUZENÝCH OSOB V</w:t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ČESKÉ REPUBLIC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 </w:t>
      </w:r>
      <w:r>
        <w:rPr/>
        <w:t>vypracoval svou bakalářskou práci na téma</w:t>
      </w:r>
      <w:r>
        <w:rPr>
          <w:b/>
        </w:rPr>
        <w:t>:</w:t>
      </w:r>
      <w:r>
        <w:rPr>
          <w:b/>
          <w:bCs/>
        </w:rPr>
        <w:t xml:space="preserve"> RESOCIALIZACE A REINTEGRACE ODSOUZENÝCH OSO B V ČESKÉ REPUBLIC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ato práce zkoumá resocializaci a reintegraci osob ve výkonu trestu odnětí svobody a po propuštění z výkonu trestu odnětí svobody. Skládá se z 8 kapitol, které popisují současný vězeňský systém v ČR, průběh výkonu trestu odnětí svobody, výchovnou práci s odsouzenými, výchovné nástroje, speciální výchovně vzdělávací programy, negativní projevy věznění, reintegraci odsouzených zpět do společnosti a budoucnost vězeňství v ČR. V předposlední kapitole je popsáno a vyhodnoceno anonymní dotazníkové šetření ve věznici Oráčov. Toto šetření bylo studentem provedeno mezi odsouzenými a odbornými pracovníky. Za cíl své práce si student stanovil zjistit a zhodnotit současnou resocializaci a reintegraci odsouzených osob a připravované kroky podle koncepce vězeňství do roku 2025, Ke splnění stanoveného cíle student použil anonymní dotazníkové šetření u dvou skupin objektů.  První skupinou dotazníkového šetření byli odsouzení recidivisté vykonávající trest odnětí svobody ve výše jmenovaném vězení Druhou skupinou byli odborní pracovníci a příslušníci oddělení výkonu trestu Na závěr své práce student uvedl konkrétní  návrhy na zlepšení resocializace a reintegrace odsouzených osob v ČR. Vzhledem k tomu, že student splnil stanovený cíl. A v předmětné bakalářské práci nebyly shledány žádné nedostatky. Doporučuji tuto bakalářskou práci k obhajobě a hodnotím </w:t>
      </w:r>
      <w:r>
        <w:rPr>
          <w:b/>
          <w:sz w:val="23"/>
          <w:szCs w:val="23"/>
        </w:rPr>
        <w:t>A výborný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tázky k obhajobě:</w:t>
      </w:r>
    </w:p>
    <w:p>
      <w:pPr>
        <w:pStyle w:val="Normln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Uveďte číslo a název zákona, kterým se řídí výkon trestu odnětí svobody ve věznicích ČR?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3"/>
          <w:szCs w:val="23"/>
        </w:rPr>
        <w:t>Jaký je Váš názor na udílení alternativních trestů?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Měli by všichni odsouzení ve výkonu trestu odnětí svobody pracovat?</w:t>
      </w:r>
    </w:p>
    <w:p>
      <w:pPr>
        <w:pStyle w:val="Normlnweb"/>
        <w:spacing w:before="280" w:after="0"/>
        <w:ind w:left="720" w:hanging="0"/>
        <w:rPr>
          <w:bCs/>
        </w:rPr>
      </w:pPr>
      <w:r>
        <w:rPr>
          <w:bCs/>
        </w:rPr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 16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                                 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ranta</cp:lastModifiedBy>
  <cp:lastPrinted>2011-09-21T15:57:00Z</cp:lastPrinted>
  <dcterms:modified xsi:type="dcterms:W3CDTF">2018-04-16T23:41:00Z</dcterms:modified>
  <cp:revision>36</cp:revision>
  <dc:subject/>
  <dc:title>Vzor oponentského posudku bakalářské práce</dc:title>
</cp:coreProperties>
</file>