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Jméno a příjmení studenta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Filip Neudert, D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>Název bakalářské práce</w:t>
      </w:r>
      <w:r>
        <w:rPr/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PROFESNÍ ETIKA BEZPEČNOSTNÍCH SBORŮ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 xml:space="preserve">: Mgr.František  ŠNITR 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>Student si jako téma</w:t>
      </w:r>
      <w:r>
        <w:rPr>
          <w:b/>
          <w:bCs/>
        </w:rPr>
        <w:t xml:space="preserve"> </w:t>
      </w:r>
      <w:r>
        <w:rPr>
          <w:bCs/>
        </w:rPr>
        <w:t>své bakalářské práce vybral téma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0"/>
          <w:szCs w:val="20"/>
        </w:rPr>
        <w:t>PROFESNÍ ETIKA BEZPEČNOSTNÍCH SBORŮ. Student v b</w:t>
      </w:r>
      <w:r>
        <w:rPr/>
        <w:t>akalářské práci popisuje problematiku etiky bezpečnostních sborů. Ve své práci se zaměřil na bezpečnostní sbory, které zajišťují vnitřní a vnější bezpečnost státu, ochranu veřejného pořádku, veřejného zdraví, státního a osobního majetku a dodržování právních norem. Jedná se o Policii České republiky, Vězeňskou službu české republiky a Celní správu České republi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ílem bakalářské práce je vysvětlit základních pojmy profesní etiky, teoretické, statutární a právní vymezení bezpečnostních sborů, analyzuje  jak  dodržování  tak i porušování   profesní etiky, právních norem prostřednictvím statistických údajů v návaznosti na korupční jednání v těchto sborech a zjišťuje stav edukace etických norem v prax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úvodních kapitolách bakalářské práce vysvětluje základní pojmosloví zkoumané problematiky z oblasti etiky a profesní etiky. V další části své práce analyzována ve stručnosti historie vybraných bezpečnostních sborů a jejich konkrétní přijaté etické kodexy. Dále je studentem provedena analýza korupčního prostředí na základě konkrétních statistických údajů a analýza přijatých protikorupčních opatření. V závěrečné kapitole je popsána problematika vzděláváni pracovníků vybraných sborů. V závěru jsou vyhodnoceny studentem stanovené hypotézy. Spolupráci mezi vedoucím a studente byla na velmi dobré úrovni. Bakalářská práce splňuje všechny podmínky stanovené normou. Tuto bakalářskou práci doporučuji k obhajobě a hodnotím za: </w:t>
      </w:r>
      <w:r>
        <w:rPr>
          <w:b/>
        </w:rPr>
        <w:t xml:space="preserve">A výborný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18"/>
          <w:szCs w:val="20"/>
        </w:rPr>
        <w:t xml:space="preserve"> </w:t>
      </w:r>
    </w:p>
    <w:p>
      <w:pPr>
        <w:pStyle w:val="Normln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Kde se příslušníci Bezpečnostních sborů detailně seznamují s etickým kodexem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Uveďte číslo a název zákona kde jsou uvedeny odměny a tresty příslušníků Bezpečnostních sborů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Který útvar ze zákona šetří závažná porušení Etického kodexu příslušníky Bezpečnostních sború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26 dubna 2018</w:t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odpis vedoucího bakalářské práce</w:t>
      </w:r>
      <w:r>
        <w:rPr/>
        <w:t xml:space="preserve">: </w:t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 xml:space="preserve">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09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20:00Z</dcterms:created>
  <dc:creator>Erneker</dc:creator>
  <dc:description/>
  <cp:keywords/>
  <dc:language>en-US</dc:language>
  <cp:lastModifiedBy>Ferda Šnitr</cp:lastModifiedBy>
  <cp:lastPrinted>2015-07-23T13:39:00Z</cp:lastPrinted>
  <dcterms:modified xsi:type="dcterms:W3CDTF">2018-04-26T13:16:00Z</dcterms:modified>
  <cp:revision>37</cp:revision>
  <dc:subject/>
  <dc:title>Vzor oponentského posudku bakalářské práce</dc:title>
</cp:coreProperties>
</file>