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/>
        <w:t xml:space="preserve">Jméno a příjmení studenta:   </w:t>
      </w:r>
      <w:r>
        <w:rPr>
          <w:sz w:val="22"/>
          <w:szCs w:val="22"/>
        </w:rPr>
        <w:t xml:space="preserve">Renata </w:t>
      </w:r>
      <w:r>
        <w:rPr>
          <w:b/>
          <w:sz w:val="22"/>
          <w:szCs w:val="22"/>
        </w:rPr>
        <w:t>NOVOTNÁ,</w:t>
      </w:r>
      <w:r>
        <w:rPr>
          <w:sz w:val="22"/>
          <w:szCs w:val="22"/>
        </w:rPr>
        <w:t xml:space="preserve"> Di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700" w:hanging="2700"/>
        <w:rPr/>
      </w:pPr>
      <w:r>
        <w:rPr>
          <w:b/>
        </w:rPr>
        <w:t>Název bakalářské práce</w:t>
      </w:r>
      <w:r>
        <w:rPr/>
        <w:t xml:space="preserve">: </w:t>
      </w:r>
      <w:r>
        <w:rPr>
          <w:b/>
        </w:rPr>
        <w:t>Korupční rizika policistů Územního odboru Karlovy Var</w:t>
      </w:r>
      <w:r>
        <w:rPr/>
        <w:t>y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 xml:space="preserve">Autorka si za cíl práce vytýčila získat podklady a provést analýzu možného korupčního jednání policistů zařazených na Územním odboru PČR Karlovy Vary. Práci rozdělila do dvou na sebe logicky navazujících celků, část teoretickou a praktickou. V teoretické části, kterou tvoří čtyři kapitoly velmi přehledně objasnila poznatky získané studiem a analýzou odborné literatury a dalších informačních zdrojů. V první kapitole vytýčila přehledně cíle, kterých má být dosaženo. Druhou kapitolu, poměrně rozsáhlou, ale informačně bohatou, věnovala shromažďování a prezentaci poznatků o korupčním jednání. Provedla zde rozbor pojmu“korupce“, uvedla zde podmínky, podstatu i příčiny tohoto fenoménu, poukázala na jeho možné následky pro jednotlivce i společnost. Rozebrala zde stádia korupce a upozorňuje na „prokorupční“ faktory. Na teoretické úrovni rozebírá problematiku korupčního jednání u PČR, charakterizuje ji, uvádí příčiny, situace a způsoby korupce policistů </w:t>
        <w:br/>
        <w:t xml:space="preserve">a prezentuji i možná preventivní a protikorupční opatření. Třetí kapitola je věnována právnímu vymezení možného korupčního jednání a provádí jejich rozbor. Ve čtvrté kapitole uvádí a přehledně zpracovala analýzu statistických dat korupčního jednání u PČR a tyto údaje doplnila o jejich přehledné grafické znázornění. Pátá kapitola je věnována rozboru empiricky získaných dat plynoucích z dotazníkových šetření a řízeného rozhovoru. V této části jsou uvedeny konkrétní podmínky, příčiny i rizika, které působí na y , uvádí zde útvary, kde se lze a v jaké míře setkat s korupcí u příslušníků PČR a také provedla průzkum u občanů ve snaze korumpovat  policisty. Výsledky použitých metod vhodně a přehledně graficky prezentovala. V závěru zhodnotila dosažené cíle, zejména  z empirické části. Vytyčených cílů bylo dosaženo a z výsledků empirické části vyplývá, že korupční jednání policistů na  Územní odboru Karlovy Vary se objevuje </w:t>
        <w:br/>
        <w:t xml:space="preserve">a z pohledu policistů i občanů je nezákladnější příčinou slabé finanční ohodnocení policistů a jejich nízký sociální status. Jednotlivé kapitoly jsou logicky provázány, vhodně na sebe navazují a jsou informačně bohaté. Tuto práci  hodnotím jako  </w:t>
      </w:r>
      <w:r>
        <w:rPr>
          <w:b/>
          <w:bCs/>
        </w:rPr>
        <w:t>V Ý B O R N O U</w:t>
      </w:r>
      <w:r>
        <w:rPr>
          <w:bCs/>
        </w:rPr>
        <w:t xml:space="preserve"> ,  proto ji  </w:t>
      </w:r>
      <w:r>
        <w:rPr>
          <w:b/>
          <w:bCs/>
        </w:rPr>
        <w:t>D O P O R U Č U J I</w:t>
      </w:r>
      <w:r>
        <w:rPr>
          <w:bCs/>
        </w:rPr>
        <w:t xml:space="preserve"> k obhajobě.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Můžete uvést, zda Vám, jako policistce, byla při výkonu služby nabídnuta služba nebo materiální statek, který bylo možno považovat za korupční jednání ze strany občana?</w:t>
      </w:r>
    </w:p>
    <w:p>
      <w:pPr>
        <w:pStyle w:val="Normln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Jaká opatření byste přijala k omezení příčin korupčního jednání u policistů?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aké následky podle Vás mohou plynout pro společnost s rozvojem korupčního jednání policistů?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14. dub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26:00Z</dcterms:created>
  <dc:creator>Erneker</dc:creator>
  <dc:description/>
  <cp:keywords/>
  <dc:language>en-US</dc:language>
  <cp:lastModifiedBy>Hovorka Jaroslav - OKS stížnosti</cp:lastModifiedBy>
  <cp:lastPrinted>2011-09-21T15:57:00Z</cp:lastPrinted>
  <dcterms:modified xsi:type="dcterms:W3CDTF">2018-04-17T07:05:00Z</dcterms:modified>
  <cp:revision>3</cp:revision>
  <dc:subject/>
  <dc:title>Vzor oponentského posudku bakalářské práce</dc:title>
</cp:coreProperties>
</file>