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 xml:space="preserve">: Stanislav </w:t>
      </w:r>
      <w:r>
        <w:rPr>
          <w:b/>
        </w:rPr>
        <w:t>PTÁČNÍK</w:t>
      </w:r>
      <w:r>
        <w:rPr/>
        <w:t>, DiS.</w:t>
      </w:r>
    </w:p>
    <w:p>
      <w:pPr>
        <w:pStyle w:val="Normlnweb"/>
        <w:spacing w:before="280" w:after="0"/>
        <w:rPr/>
      </w:pPr>
      <w:r>
        <w:rPr/>
      </w:r>
    </w:p>
    <w:p>
      <w:pPr>
        <w:pStyle w:val="Default"/>
        <w:ind w:left="2700" w:hanging="2700"/>
        <w:rPr/>
      </w:pPr>
      <w:r>
        <w:rPr>
          <w:b/>
        </w:rPr>
        <w:t>Název bakalářské práce</w:t>
      </w:r>
      <w:r>
        <w:rPr/>
        <w:t xml:space="preserve">: </w:t>
      </w:r>
      <w:r>
        <w:rPr>
          <w:b/>
        </w:rPr>
        <w:t>Využití elektrických zabezpečovacích systémů při zabezpečení objektů a vozidel</w:t>
        <w:br/>
      </w:r>
      <w:r>
        <w:rPr>
          <w:b/>
          <w:sz w:val="36"/>
          <w:szCs w:val="36"/>
        </w:rPr>
        <w:t xml:space="preserve"> 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Jaroslav Hovorka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KS ŘMP HMP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</w:tbl>
    <w:p>
      <w:pPr>
        <w:pStyle w:val="Normlnweb"/>
        <w:spacing w:before="280" w:after="0"/>
        <w:jc w:val="both"/>
        <w:rPr/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  <w:r>
        <w:rPr>
          <w:bCs/>
        </w:rPr>
        <w:t>Autor si za</w:t>
      </w:r>
      <w:r>
        <w:rPr>
          <w:b/>
          <w:bCs/>
        </w:rPr>
        <w:t xml:space="preserve"> </w:t>
      </w:r>
      <w:r>
        <w:rPr>
          <w:bCs/>
        </w:rPr>
        <w:t>h</w:t>
      </w:r>
      <w:r>
        <w:rPr>
          <w:sz w:val="23"/>
          <w:szCs w:val="23"/>
        </w:rPr>
        <w:t xml:space="preserve">lavní cíl vytyčil seznámit čtenáře s možnostmi ochrany majetku a to ve smyslu využití elektronických zabezpečovacích systémů. Po odborné stránce se mu podařilo </w:t>
      </w:r>
      <w:r>
        <w:rPr>
          <w:b/>
          <w:sz w:val="23"/>
          <w:szCs w:val="23"/>
        </w:rPr>
        <w:t>VELMI DOBŘE</w:t>
      </w:r>
      <w:r>
        <w:rPr>
          <w:sz w:val="23"/>
          <w:szCs w:val="23"/>
        </w:rPr>
        <w:t xml:space="preserve"> naplnit tento cíl včetně návrhu ochrany vybraného objektu-rodinného domu.</w:t>
      </w:r>
    </w:p>
    <w:p>
      <w:pPr>
        <w:pStyle w:val="Normlnweb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 stránce bibliografických norem, estetické i grafické úpravy a zejména z pohledu požadavků </w:t>
        <w:br/>
        <w:t xml:space="preserve">na dodržování formálních náležitostí práce dle metodiky nemohu práci hodnotit jinak než jako </w:t>
        <w:br/>
      </w:r>
      <w:r>
        <w:rPr>
          <w:b/>
          <w:sz w:val="23"/>
          <w:szCs w:val="23"/>
        </w:rPr>
        <w:t xml:space="preserve">N E D O S T A T E Č N O U </w:t>
      </w:r>
      <w:r>
        <w:rPr>
          <w:sz w:val="23"/>
          <w:szCs w:val="23"/>
        </w:rPr>
        <w:t xml:space="preserve">a to z těchto důvodů : text  práce není zarovnán dle metodiky, </w:t>
        <w:br/>
        <w:t xml:space="preserve">a to v převážné části práce, slova na konci vět jsou dělena, věty jsou zakončovány spojkami </w:t>
        <w:br/>
        <w:t xml:space="preserve">či předložkami, nestejná velikost písma v textu u označení podkapitol na str. 53, chybí čárky zejména před spojkami a příslovci ve větách chybí čárky  na str. 10, 13, 14, 21, 23, 41, chybí tečky na konci vět na str. 13, 15, 27, nesprávné označení podkapitol – 2.1.,2.2., 3.1., 3.2.1. – </w:t>
      </w:r>
      <w:r>
        <w:rPr>
          <w:sz w:val="23"/>
          <w:szCs w:val="23"/>
          <w:u w:val="single"/>
        </w:rPr>
        <w:t>prolíná se celou prací</w:t>
      </w:r>
      <w:r>
        <w:rPr>
          <w:sz w:val="23"/>
          <w:szCs w:val="23"/>
        </w:rPr>
        <w:t xml:space="preserve">, obsahově velmi krátké podkapitoly označeny jako – 3.2.1., 5.5.,5.6., 5.7, 2 x uvedena podkapitola </w:t>
        <w:br/>
        <w:t xml:space="preserve">5.7. na str. 52 a 53, nejednotné řádkování na str. 18, 22, 28-30, 40, 42 jiný druh písma textu </w:t>
        <w:br/>
        <w:t xml:space="preserve">na str. 47-48, překlepy str. 16 – „lez“, str. 20 – „doplňkoví funkce“, str. 21 – „infračervení záření“, chybějící text –str. 18, 21, nesprávná úprava odstavců na str. 24, 25, 40, nepřehledný text </w:t>
        <w:br/>
        <w:t xml:space="preserve">na str. 28-30, používání lomítka v textu na str. 30, nesprávné vyjádření jednotek SI na str. 29, 52, pravopis na str. 32 „jestli-že“, str. 55 „ senzory měli“, chybí ukončení textu tečkou nebo čárkou </w:t>
        <w:br/>
        <w:t xml:space="preserve">na str. 33-37, nesprávné psaní textu v odstavci na str. 33, nadpisy odstavce na jiné straně než text – 33, nadpisy kapitol a podkapitol nejsou na nové stránce viz str. 13, 27, 53, 55, závěr, který neobsahuje zhodnocení práce, její obsah a dosažené cíle, celkově je příliš stručný. </w:t>
      </w:r>
    </w:p>
    <w:p>
      <w:pPr>
        <w:pStyle w:val="Normlnweb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zhledem k těmto nedostatkům práci  </w:t>
      </w:r>
      <w:r>
        <w:rPr>
          <w:b/>
          <w:sz w:val="23"/>
          <w:szCs w:val="23"/>
        </w:rPr>
        <w:t>N E D O P O R U č U J I</w:t>
      </w:r>
      <w:r>
        <w:rPr>
          <w:sz w:val="23"/>
          <w:szCs w:val="23"/>
        </w:rPr>
        <w:t xml:space="preserve">   k obhajobě. </w:t>
      </w:r>
    </w:p>
    <w:p>
      <w:pPr>
        <w:pStyle w:val="Normlnweb"/>
        <w:spacing w:before="28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tázky k  obhajobě</w:t>
      </w:r>
      <w:r>
        <w:rPr>
          <w:sz w:val="22"/>
          <w:szCs w:val="22"/>
        </w:rPr>
        <w:t>: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atum</w:t>
      </w:r>
      <w:r>
        <w:rPr>
          <w:sz w:val="22"/>
          <w:szCs w:val="22"/>
        </w:rPr>
        <w:t>: 13. dubna 2018</w: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Podpis oponenta bakalářské práce</w:t>
      </w:r>
      <w:r>
        <w:rPr>
          <w:sz w:val="22"/>
          <w:szCs w:val="22"/>
        </w:rPr>
        <w:t>: Mgr. Jaroslav Hovork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08:00Z</dcterms:created>
  <dc:creator>Erneker</dc:creator>
  <dc:description/>
  <cp:keywords/>
  <dc:language>en-US</dc:language>
  <cp:lastModifiedBy>Hovorka Jaroslav - OKS stížnosti</cp:lastModifiedBy>
  <cp:lastPrinted>2011-09-21T15:57:00Z</cp:lastPrinted>
  <dcterms:modified xsi:type="dcterms:W3CDTF">2018-04-17T07:22:00Z</dcterms:modified>
  <cp:revision>3</cp:revision>
  <dc:subject/>
  <dc:title>Vzor oponentského posudku bakalářské práce</dc:title>
</cp:coreProperties>
</file>