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Gabriela Roušalová, DiS.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Strategický rozvojový plán obce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vedoucího práce</w:t>
      </w:r>
      <w:r>
        <w:rPr/>
        <w:t>: JUDr. Jozef Bandžak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Policejní akademie ČR v Praze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/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Cs/>
        </w:rPr>
      </w:pPr>
      <w:r>
        <w:rPr>
          <w:bCs/>
        </w:rPr>
        <w:t>Téma, které ve své BP zpracovala Gabriela Roušalová, je založeno na velmi dobrých praktických zkušenostech a koresponduje se studovaným oborem. Mohu jako vedoucí práce konstatovat, že autorka při řešení dané problematiky prokázala schopnost samostatně pracovat a využívat teoretické a praktické poznatky. Z toho pohledu je BP velmi přínosná a inspirativní i pro ostatní obce a města v ČR. V praktické části BP autorka provedla kvalitativní sběr dat a primární výzkum. Nedílnou součásti je rovněž provedená SWOT analýza, kde jsou definovány silné a slabé stránky. Z mého pohledu autorka naplnila cíle své práce a to jak zadáním, tak i zpracováním samotného textu. Celkový rozsah práce a obsahová kvalita zpracovaného textu odpovídá požadavkům kladeným na závěrečnou BP, a proto jí doporučují k obhajobě.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ak lze chápat vaše tvrzení na str. 15 ve druhém odstavci, že SPRO je v shodě s celostátní koncepcí, jako NRP a SRR ČR? Uveďte, o jakou nebo jaké shody se jedná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Jaká opatření by bylo vhodné navrhnout pro lepší spolupráci občanů v oblasti rozvoje obce? Vlastní názor autorky.</w:t>
      </w:r>
    </w:p>
    <w:p>
      <w:pPr>
        <w:pStyle w:val="Normlnweb"/>
        <w:spacing w:before="280" w:after="0"/>
        <w:ind w:left="720" w:hanging="0"/>
        <w:rPr/>
      </w:pPr>
      <w:r>
        <w:rPr/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19.4.2018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1:00Z</dcterms:created>
  <dc:creator>Erneker</dc:creator>
  <dc:description/>
  <cp:keywords/>
  <dc:language>en-US</dc:language>
  <cp:lastModifiedBy>JUDr. Jozef Bandžak, Ph.D.</cp:lastModifiedBy>
  <cp:lastPrinted>2015-07-23T13:39:00Z</cp:lastPrinted>
  <dcterms:modified xsi:type="dcterms:W3CDTF">2018-04-19T13:55:00Z</dcterms:modified>
  <cp:revision>6</cp:revision>
  <dc:subject/>
  <dc:title>Vzor oponentského posudku bakalářské práce</dc:title>
</cp:coreProperties>
</file>