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  <w:r>
        <w:rPr/>
        <w:t xml:space="preserve"> 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vedoucího bakalářské práce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Jméno a příjmení studenta</w:t>
      </w:r>
      <w:r>
        <w:rPr>
          <w:sz w:val="22"/>
          <w:szCs w:val="22"/>
        </w:rPr>
        <w:t xml:space="preserve">: </w:t>
      </w:r>
      <w:r>
        <w:rPr/>
        <w:t>Pavlína VÁLKOVÁ</w:t>
      </w:r>
      <w:r>
        <w:rPr>
          <w:sz w:val="22"/>
          <w:szCs w:val="22"/>
        </w:rPr>
        <w:t xml:space="preserve"> </w:t>
      </w:r>
    </w:p>
    <w:p>
      <w:pPr>
        <w:pStyle w:val="Normln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ázev bakalářské práce</w:t>
      </w:r>
      <w:r>
        <w:rPr>
          <w:sz w:val="22"/>
          <w:szCs w:val="22"/>
        </w:rPr>
        <w:t>: Kriminologické aspekty kriminality mládeže na území České republiky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tudijní obor</w:t>
      </w:r>
      <w:r>
        <w:rPr>
          <w:sz w:val="22"/>
          <w:szCs w:val="22"/>
        </w:rPr>
        <w:t>: Bezpečnostně právní činnost ve veřejné správě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itul, jméno a příjmení vedoucího práce</w:t>
      </w:r>
      <w:r>
        <w:rPr>
          <w:sz w:val="22"/>
          <w:szCs w:val="22"/>
        </w:rPr>
        <w:t xml:space="preserve">: Mgr.et  Bc. Josef Kříha 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iště a pracovní zařazení</w:t>
      </w:r>
      <w:r>
        <w:rPr>
          <w:sz w:val="22"/>
          <w:szCs w:val="22"/>
        </w:rPr>
        <w:t xml:space="preserve">: Odborný asistent, tajemník katedra právních oborů a bezpečnostních studií VŠERS, z.ú </w:t>
      </w:r>
    </w:p>
    <w:p>
      <w:pPr>
        <w:pStyle w:val="Normlnweb"/>
        <w:spacing w:before="28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statnost, aktivita a komunikace studenta s vedoucím BP při zpracování bakalářské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základě elektronického testování na podobnosti s jinými dokumenty je možné bakalářskou práci označit za originální.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</w:tr>
    </w:tbl>
    <w:p>
      <w:pPr>
        <w:pStyle w:val="Normlnweb"/>
        <w:spacing w:before="280" w:after="0"/>
        <w:jc w:val="both"/>
        <w:rPr>
          <w:sz w:val="22"/>
        </w:rPr>
      </w:pPr>
      <w:r>
        <w:rPr>
          <w:b/>
          <w:bCs/>
        </w:rPr>
        <w:t xml:space="preserve">Stručné verbální hodnocení bakalářské práce (minimálně 500 znaků): </w:t>
      </w:r>
      <w:r>
        <w:rPr/>
        <w:t>Zpracovatelka bakalářské práce</w:t>
      </w:r>
      <w:r>
        <w:rPr>
          <w:sz w:val="22"/>
        </w:rPr>
        <w:t xml:space="preserve"> (dále jen „</w:t>
      </w:r>
      <w:r>
        <w:rPr>
          <w:b/>
          <w:sz w:val="22"/>
        </w:rPr>
        <w:t>zpracovatelka</w:t>
      </w:r>
      <w:r>
        <w:rPr>
          <w:sz w:val="22"/>
        </w:rPr>
        <w:t>“) měla snahu s ohledem k jejím praxeologickým zkušenostem formou širšího interdisciplinárně orientovaného teoreticko-empirického vhledu tématicky poukázat k zájmově paradigmaticky reflektovanému sociálně-patologickému jevu (fenoménu) kriminality mládeže se zaměřením na teritoriální území České republiky. Bakalářská práce (dále jen „</w:t>
      </w:r>
      <w:r>
        <w:rPr>
          <w:b/>
          <w:sz w:val="22"/>
        </w:rPr>
        <w:t>práce</w:t>
      </w:r>
      <w:r>
        <w:rPr>
          <w:sz w:val="22"/>
        </w:rPr>
        <w:t xml:space="preserve">“) v rámci její úvodní části premisivně a dílem vymezuje věcný rozsah hlavního cíle, který mimo jiné např. avizuje minimalisticky orientovanou charakterizací základního pojmosloví, specifikaci vybraných juristických aspektů souvisejících se zpracovatelkou poukazovaného páchání protiprávního jednání spojeného s kriminalitou mládeže. Zpracovatelka v rámci stanovených vedlejších subcílů  práce dále obohacuje její teoretickou část o vhodně užité kasuistiky, které demonstrují vybrané procesuální aspekty postupu místně a věcně příslušného policejního orgánu a další spolupráci s orgánem sociálně-právní ochrany dětí, včetně zprostředkovaného monitoringu kvantitativního výzkumného šetření (viz dynamika registrovaných trestných činů u mládeže v rámci určující období), tak za pomoci jednoznačně vymezených a vyhodnocených dílčích výzkumných hypotéz vymezuje užité kvalitativní výzkumné šetření etc. V souvislosti s vyhodnocením věcné části práce lze konstatovat, že zpracovatelka měla snahu naplnit její hlavní cíl i stanovené vedlejší subcíle. Struktura práce vykazuje logické uspořádání. Úroveň práce s odbornou literaturou, uvádění citačního aparátu je zpracováno odpovědně. Jazyková a grafická úroveň obsahové časti textu je s ohledem k odborné profilaci textu na přijatelné úrovni. </w:t>
      </w:r>
      <w:r>
        <w:rPr>
          <w:sz w:val="22"/>
          <w:szCs w:val="22"/>
        </w:rPr>
        <w:t>Práce byla rovněž ověřována v aplikaci „</w:t>
      </w:r>
      <w:r>
        <w:rPr>
          <w:i/>
          <w:sz w:val="22"/>
          <w:szCs w:val="22"/>
        </w:rPr>
        <w:t>Odevzdej.cz</w:t>
      </w:r>
      <w:r>
        <w:rPr>
          <w:sz w:val="22"/>
          <w:szCs w:val="22"/>
        </w:rPr>
        <w:t xml:space="preserve">“. S poukazem ke komparativně zjištěné úrovni orientačních shod tzv. </w:t>
      </w:r>
      <w:r>
        <w:rPr>
          <w:i/>
          <w:sz w:val="22"/>
          <w:szCs w:val="22"/>
        </w:rPr>
        <w:t>„podobnosti“</w:t>
      </w:r>
      <w:r>
        <w:rPr>
          <w:sz w:val="22"/>
          <w:szCs w:val="22"/>
        </w:rPr>
        <w:t xml:space="preserve"> s jinými dokumenty lze konstatovat, že zjištěné podobnosti vycházejí z primární ustálenosti odborných terminologických výrazů či byly označeny patřičnými bibliografickými odkazy etc. </w:t>
      </w:r>
      <w:r>
        <w:rPr>
          <w:sz w:val="22"/>
        </w:rPr>
        <w:t>V rámci charakteristiky konkrétních formálních a věcných chyb lze však dále poukázat k existenci faktického neodstranění gramatických chyb a ze strany vedoucího práce upozorňovaných nepřesností, zřejmě způsobených zřejmě nepozorností zpracovatelky v rámci finálního přepisu  komentovaného a opakovaně opraveného „pracovního textu“ do stejnopisu originálu práce. Viz např. cit. výň. str. 28 „</w:t>
      </w:r>
      <w:r>
        <w:rPr>
          <w:i/>
          <w:sz w:val="22"/>
        </w:rPr>
        <w:t xml:space="preserve">název subkapitoly není na další („nové straně“)… </w:t>
      </w:r>
      <w:r>
        <w:rPr>
          <w:sz w:val="22"/>
        </w:rPr>
        <w:t>Dále</w:t>
      </w:r>
      <w:r>
        <w:rPr>
          <w:i/>
          <w:sz w:val="22"/>
        </w:rPr>
        <w:t xml:space="preserve"> </w:t>
      </w:r>
      <w:r>
        <w:rPr>
          <w:sz w:val="22"/>
        </w:rPr>
        <w:t xml:space="preserve">v úvodní části práce </w:t>
      </w:r>
      <w:r>
        <w:rPr>
          <w:i/>
          <w:sz w:val="22"/>
        </w:rPr>
        <w:t xml:space="preserve"> (ABSTRAKT) nezapracovala  formálně vymezeného slovního vypsání celého institucionálního názvu orgánu veřejné správy – viz orgán sociálně právní ochrany dětí...) etc. V obsahu práce a dalších navazujících častech textu práce nejsou taktéž formálně a jednotně dodrženy „odseky“, např. mezi názvy úvodních „subkapitol“ práce  </w:t>
      </w:r>
      <w:r>
        <w:rPr>
          <w:sz w:val="22"/>
        </w:rPr>
        <w:t>etc.</w:t>
      </w:r>
      <w:r>
        <w:rPr>
          <w:i/>
          <w:sz w:val="22"/>
        </w:rPr>
        <w:t xml:space="preserve"> </w:t>
      </w:r>
      <w:r>
        <w:rPr>
          <w:sz w:val="22"/>
        </w:rPr>
        <w:t xml:space="preserve">K celkové charakteristice práce lze  uvést, že nejvýraznějším kladem je její stálá odborná aktuálnost a zejména interdisciplinární tématický vztah k výuce odborných předmětů, které jsou realizovány v rámci oboru bezpečnostně právní činnost ve veřejné správě, zabezpečovaných Vysokou školou evropských a regionálních studií, z.ú. Bakalářskou práci tímto </w:t>
      </w:r>
      <w:r>
        <w:rPr>
          <w:b/>
          <w:sz w:val="22"/>
          <w:u w:val="single"/>
        </w:rPr>
        <w:t>doporučuji</w:t>
      </w:r>
      <w:r>
        <w:rPr>
          <w:sz w:val="22"/>
        </w:rPr>
        <w:t xml:space="preserve"> k obhajobě, před obhajobou navrhuji její hodnocení známkou </w:t>
      </w:r>
      <w:r>
        <w:rPr>
          <w:b/>
          <w:sz w:val="22"/>
          <w:u w:val="single"/>
        </w:rPr>
        <w:t xml:space="preserve">velmi </w:t>
      </w:r>
      <w:r>
        <w:rPr>
          <w:b/>
          <w:color w:val="000000"/>
          <w:sz w:val="22"/>
          <w:u w:val="single"/>
        </w:rPr>
        <w:t>dobrý</w:t>
      </w:r>
      <w:r>
        <w:rPr>
          <w:sz w:val="22"/>
        </w:rPr>
        <w:t xml:space="preserve"> </w:t>
      </w:r>
      <w:r>
        <w:rPr>
          <w:i/>
          <w:sz w:val="22"/>
        </w:rPr>
        <w:t>(very good</w:t>
      </w:r>
      <w:r>
        <w:rPr>
          <w:sz w:val="22"/>
        </w:rPr>
        <w:t xml:space="preserve">) </w:t>
      </w:r>
    </w:p>
    <w:p>
      <w:pPr>
        <w:pStyle w:val="Zkladntext3"/>
        <w:rPr/>
      </w:pPr>
      <w:r>
        <w:rPr/>
        <w:t xml:space="preserve">  </w:t>
      </w:r>
    </w:p>
    <w:p>
      <w:pPr>
        <w:pStyle w:val="Zkladntext3"/>
        <w:rPr/>
      </w:pPr>
      <w:r>
        <w:rPr>
          <w:b/>
          <w:bCs/>
          <w:sz w:val="22"/>
          <w:szCs w:val="22"/>
        </w:rPr>
        <w:t>Otázky k obhajobě</w:t>
      </w:r>
      <w:r>
        <w:rPr>
          <w:sz w:val="22"/>
          <w:szCs w:val="22"/>
        </w:rPr>
        <w:t>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1) Podrobně specifikujte</w:t>
      </w:r>
      <w:r>
        <w:rPr>
          <w:sz w:val="22"/>
          <w:szCs w:val="22"/>
        </w:rPr>
        <w:t xml:space="preserve"> základní </w:t>
      </w:r>
      <w:r>
        <w:rPr>
          <w:b/>
          <w:sz w:val="22"/>
          <w:szCs w:val="22"/>
        </w:rPr>
        <w:t>východiska a pojmosloví</w:t>
      </w:r>
      <w:r>
        <w:rPr>
          <w:sz w:val="22"/>
          <w:szCs w:val="22"/>
        </w:rPr>
        <w:t xml:space="preserve"> zkoumané oblasti. V rámci interdisciplinárního vymezení objasněte pojem „</w:t>
      </w:r>
      <w:r>
        <w:rPr>
          <w:b/>
          <w:sz w:val="22"/>
          <w:szCs w:val="22"/>
        </w:rPr>
        <w:t>delikvence“, „mladistvý“, „dítě“, sociálně patologický jev“, kriminalita“</w:t>
      </w:r>
      <w:r>
        <w:rPr>
          <w:sz w:val="22"/>
          <w:szCs w:val="22"/>
        </w:rPr>
        <w:t xml:space="preserve"> etc.      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mou interdisciplinárního vymeze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arakterizujte možné příčiny a podmínky kriminality mládeže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S ohledem k Vámi stanoveným dílčím výzkumným hypotézám specifikujte a prezentujte výsledek Vašeho výzkumného zjištění.   </w:t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vedoucího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Klasifikační stupnice VŠERS – platnost od akademického roku 2008/2009</w:t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22"/>
        <w:gridCol w:w="3904"/>
      </w:tblGrid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tupně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Číselné vyjádření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Slovní vyjádření</w:t>
            </w:r>
          </w:p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efinice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A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BORNÝ (excell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ynikající výkon pouze s malými 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B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1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ELMI DOBRÝ (very 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nad průměrným standardem, ale s chybami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C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BRÝ (good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obecné vyznění práce s řadou zřetelných chyb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D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2,5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USPOKOJIVÝ (satisfactory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přijatelný, ale s významnými nedostatky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E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3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Zkladntext3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DOSTATEČNÝ (sufficient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výkon nad hranicí minima</w:t>
            </w:r>
          </w:p>
        </w:tc>
      </w:tr>
      <w:tr>
        <w:trPr/>
        <w:tc>
          <w:tcPr>
            <w:tcW w:w="77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olor w:val="999999"/>
                <w:sz w:val="20"/>
                <w:szCs w:val="20"/>
              </w:rPr>
            </w:pPr>
            <w:r>
              <w:rPr>
                <w:bCs/>
                <w:color w:val="999999"/>
                <w:sz w:val="20"/>
                <w:szCs w:val="20"/>
              </w:rPr>
              <w:t>F</w:t>
            </w:r>
          </w:p>
        </w:tc>
        <w:tc>
          <w:tcPr>
            <w:tcW w:w="16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>
                <w:bCs/>
                <w:caps/>
                <w:color w:val="999999"/>
                <w:sz w:val="20"/>
                <w:szCs w:val="20"/>
              </w:rPr>
            </w:pPr>
            <w:r>
              <w:rPr>
                <w:bCs/>
                <w:caps/>
                <w:color w:val="999999"/>
                <w:sz w:val="20"/>
                <w:szCs w:val="20"/>
              </w:rPr>
              <w:t>-</w:t>
            </w:r>
          </w:p>
        </w:tc>
        <w:tc>
          <w:tcPr>
            <w:tcW w:w="39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  <w:color w:val="999999"/>
                <w:sz w:val="20"/>
                <w:szCs w:val="20"/>
              </w:rPr>
              <w:t>NEÚSPĚŠNÝ (</w:t>
            </w:r>
            <w:r>
              <w:rPr>
                <w:bCs/>
                <w:color w:val="999999"/>
                <w:sz w:val="20"/>
                <w:szCs w:val="20"/>
              </w:rPr>
              <w:t>fail)</w:t>
            </w:r>
          </w:p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je zapotřebí značné množství další práce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>
          <w:color w:val="999999"/>
        </w:rPr>
      </w:pPr>
      <w:r>
        <w:rPr>
          <w:color w:val="999999"/>
        </w:rPr>
      </w:r>
    </w:p>
    <w:p>
      <w:pPr>
        <w:pStyle w:val="Normlnweb"/>
        <w:spacing w:before="28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Erneker</dc:creator>
  <dc:description/>
  <cp:keywords/>
  <dc:language>en-US</dc:language>
  <cp:lastModifiedBy>Uživatel</cp:lastModifiedBy>
  <cp:lastPrinted>2015-07-23T13:39:00Z</cp:lastPrinted>
  <dcterms:modified xsi:type="dcterms:W3CDTF">2018-05-22T07:58:00Z</dcterms:modified>
  <cp:revision>2</cp:revision>
  <dc:subject/>
  <dc:title>Vzor oponentského posudku bakalářské práce</dc:title>
</cp:coreProperties>
</file>