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>
          <w:b/>
        </w:rPr>
        <w:t>:</w:t>
      </w:r>
      <w:r>
        <w:rPr/>
        <w:t xml:space="preserve"> </w:t>
      </w:r>
      <w:r>
        <w:rPr>
          <w:b/>
          <w:bCs/>
          <w:sz w:val="28"/>
          <w:szCs w:val="28"/>
        </w:rPr>
        <w:t>Iveta Záborcová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Název bakalářské práce: ŘÍZENÍ MOTOROVÝCH VOZIDEL POD VLIVEM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NÁVYKOVÝCH LÁTEK V PŘÍBRAMI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/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>
          <w:b/>
          <w:bCs/>
        </w:rPr>
        <w:t>Stručné hodnocení bakalářské práce:</w:t>
      </w:r>
      <w:r>
        <w:rPr>
          <w:bCs/>
        </w:rPr>
        <w:t xml:space="preserve"> Studentka </w:t>
      </w:r>
      <w:r>
        <w:rPr/>
        <w:t>vypracovala svou bakalářskou práci na téma</w:t>
      </w:r>
      <w:r>
        <w:rPr>
          <w:b/>
        </w:rPr>
        <w:t>:</w:t>
      </w:r>
      <w:r>
        <w:rPr>
          <w:b/>
          <w:bCs/>
        </w:rPr>
        <w:t xml:space="preserve"> ŘÍZENÍ MOTOROVÝCH VOZIDEL POD VLIVEM NÁVYKOVÝCH LÁTEK V PŘÍBRAMI. </w:t>
      </w:r>
      <w:r>
        <w:rPr>
          <w:sz w:val="23"/>
          <w:szCs w:val="23"/>
        </w:rPr>
        <w:t xml:space="preserve">Bakalářská práce se zabývá jedním ze společensky nejaktuálnějších témat. Ve své bakalářské práci se studentka zaměřila na nejčastěji užívané návykové látky v Příbrami. Práce je rozdělena na část teoretickou a část praktickou. V úvodu práce jsou vymezeny základní pojmy, význam dopravy, policejní působnost v dopravě a návykové látky samotné. V praktické části práce studentka objasňuje psychiku člověka a vliv návykových látek. Jsou zde popsány typické projevy uživatelů návykových látek spolu se statistikou užívání drog v České republice.  V práci jsou uvedeny informace a data, která studentka získala na oddělení Policie České republiky v Příbrami. Dále svou práci studentka doplnila preventivní programy města Příbram. Hlavním cílem bakalářské práce je analýza současného stavu přestupků a trestných činů spáchaných pod vlivem návykových látek při řízení motorových vozidel v Příbrami. Zhodnocení dané situace s návrhem na možná opatře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edlejším cílem bakalářské práce je zhodnocení situace, která předchází spáchání trestných činů řízení motorových vozidel pod vlivem návykových látek s vymezením nejzranitelnější skupiny, která inklinuje k užívání NL. Současně s návrhem na preventivní opatření, které může předejít počátku užívání návykových látek. K naplnění stanovených cílů použila studentk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nalýzu dokumentů a to zejména v teoretické části práce. Analýza byla provedena kvantitativní metodou z více V praktické části bakalářské práce je mimo analýzy dokumentů použita i metoda dotazníkového šetření zaměřená na občany města Příbram a rozhovor s drogově závislými lidmi nebo s lidmi, kteří mají zkušenosti s návykovými látkami a řízením osobních vozidel pod jejich vlivem. Kterou studentka doplnila návrhy na opatření. V  kapitole</w:t>
      </w:r>
      <w:r>
        <w:rPr>
          <w:b/>
          <w:sz w:val="20"/>
          <w:szCs w:val="20"/>
        </w:rPr>
        <w:t xml:space="preserve"> 4 NÁVYKOVÉ </w:t>
      </w:r>
      <w:r>
        <w:rPr>
          <w:b/>
        </w:rPr>
        <w:t>LÁTKY na stránce 23 studentka uvádí tyto zákony:</w:t>
      </w:r>
      <w:r>
        <w:rPr>
          <w:b/>
          <w:sz w:val="20"/>
          <w:szCs w:val="20"/>
        </w:rPr>
        <w:t xml:space="preserve"> </w:t>
      </w:r>
      <w:r>
        <w:rPr>
          <w:b/>
          <w:sz w:val="23"/>
          <w:szCs w:val="23"/>
        </w:rPr>
        <w:t>zákon č. 167/1998 Sb., o návykových látkách a o změně některých dalších zákonů, zákon č.273/2013 Sb., kterým se mění zákon č. 167/1998 Sb., o návykových látkách a o změně některých dalších zákonů, zákon č. 379/2005 Sb. o opatření k ochraně před škodami působenými tabákovými výrobky, alkoholem a jinými návykovými látkami a zákon č. 65/2017 Sb., o ochraně zdraví před škodlivými účinky návykových látek</w:t>
      </w:r>
      <w:r>
        <w:rPr>
          <w:sz w:val="23"/>
          <w:szCs w:val="23"/>
        </w:rPr>
        <w:t xml:space="preserve"> a nejsou uvedeny v kapitole: l</w:t>
      </w:r>
      <w:r>
        <w:rPr>
          <w:b/>
          <w:bCs/>
          <w:sz w:val="23"/>
          <w:szCs w:val="23"/>
        </w:rPr>
        <w:t>egislativní dokumenty</w:t>
      </w:r>
      <w:r>
        <w:rPr>
          <w:sz w:val="23"/>
          <w:szCs w:val="23"/>
        </w:rPr>
        <w:t>. I přes tyto zjištěné nedostatky bakalářskou práci doporučuji k obhajobě a hodnotím</w:t>
      </w:r>
      <w:r>
        <w:rPr>
          <w:b/>
          <w:sz w:val="23"/>
          <w:szCs w:val="23"/>
        </w:rPr>
        <w:t>: B velmi dobrý.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yjmenujte druhy těkavých látek a jejich škodlivost pro uživatele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sz w:val="23"/>
          <w:szCs w:val="23"/>
        </w:rPr>
        <w:t>Patři tein, který je obsažen v čaji také návykovou látkou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sz w:val="23"/>
          <w:szCs w:val="23"/>
        </w:rPr>
        <w:t>Jak jsou označeny léky, které nesmí řidič motorového vozidla užít před jízdou?</w:t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</w:rPr>
        <w:t>Datum:</w:t>
      </w:r>
      <w:r>
        <w:rPr/>
        <w:t xml:space="preserve">  15 dubna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1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Ferda Šnitr</cp:lastModifiedBy>
  <cp:lastPrinted>2011-09-21T15:57:00Z</cp:lastPrinted>
  <dcterms:modified xsi:type="dcterms:W3CDTF">2018-04-15T19:02:00Z</dcterms:modified>
  <cp:revision>35</cp:revision>
  <dc:subject/>
  <dc:title>Vzor oponentského posudku bakalářské práce</dc:title>
</cp:coreProperties>
</file>