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>
          <w:b/>
        </w:rPr>
        <w:t xml:space="preserve">: </w:t>
      </w:r>
      <w:r>
        <w:rPr>
          <w:b/>
          <w:bCs/>
        </w:rPr>
        <w:t>Miroslava Mácová, DiS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Název bakalářské práce: VLIV EVROPSKÉ UNIE NA ZNEHODNOCOVÁNÍ ZBRANÍ V ČESKÉ REPUBLICE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ŠNITR Františe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>
          <w:b/>
          <w:bCs/>
        </w:rPr>
        <w:t>Stručné hodnocení bakalářské práce:</w:t>
      </w:r>
      <w:r>
        <w:rPr>
          <w:bCs/>
        </w:rPr>
        <w:t xml:space="preserve"> Studentka </w:t>
      </w:r>
      <w:r>
        <w:rPr/>
        <w:t>vypracovala svou bakalářskou práci na téma</w:t>
      </w:r>
      <w:r>
        <w:rPr>
          <w:b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VLIV EVROPSKÉ UNIE NA ZNEHODNOCOVÁNÍ ZBRANÍ V ČESKÉ REPUBLICE. Studentka si vybrala téma ,které vyvolalo značnou diskusi</w:t>
      </w:r>
      <w:r>
        <w:rPr>
          <w:sz w:val="23"/>
          <w:szCs w:val="23"/>
        </w:rPr>
        <w:t>V bakalářské práci popisuje problematiku znehodnocování. Zjišťuje, jaký vliv má Evropské unie na řešené odvětví v České republice. V práci je podrobně popsán celý proces znehodnocování, kontrola i důvody, které k jednocení zbraní a střeliva vedou. Provádí Analýzu správního řízení a legislativu z pohledu historie až do současnosti. V práci shrnuje relevantně pojednání o rizikách spojených s tímto procesem.  Podrobně jsou v práci vysvětleny základní pojmy a jejich definice. Upozorňuje na nedostatky, předpokládaná rizika aplikace v praxi a navrhuje možná řešení. Dále upozorňuje na důležitost  prevence v této oblasti.Neboť důsledné  provádění znehodnocování funkčních zbraní a střeliva  jsou součástí v boji s kriminalitou.Za cíl své bakalářské práce si studentka stanovila zjištění a specifikování vlivu Evropské unie na znehodnocování zbraní v České republice. Je-li pozitivního či negativního charakteru. Vedlejším cílem bakalářské práce je provedení konstruktivní analýzy platných právních předpisů České republiky a Evropské unie, které se zabývají daným tématem. Bakalářská práce je v příloze doplněna podrobnou fotodokumentací.Tato bakalářská práce splňuje veškeré podmínky a nebyl zjištěn žádný nedostatek. Doporučuji tuto bakalářskou práci k obhajobě a hodnotím:</w:t>
      </w:r>
      <w:r>
        <w:rPr>
          <w:b/>
          <w:sz w:val="23"/>
          <w:szCs w:val="23"/>
        </w:rPr>
        <w:t xml:space="preserve"> A výborný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Do kterého roku výroby patří zbraň do kategorie zbrani historických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sz w:val="23"/>
          <w:szCs w:val="23"/>
        </w:rPr>
        <w:t>Zbraní dle zákona o polici je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sz w:val="23"/>
          <w:szCs w:val="23"/>
        </w:rPr>
        <w:t>Uveďte rozdíl mezi revolverem a pistolí?</w:t>
      </w:r>
    </w:p>
    <w:p>
      <w:pPr>
        <w:pStyle w:val="Normlnweb"/>
        <w:spacing w:before="280" w:after="0"/>
        <w:rPr/>
      </w:pPr>
      <w:r>
        <w:rPr>
          <w:b/>
          <w:bCs/>
        </w:rPr>
        <w:t>Datum:</w:t>
      </w:r>
      <w:r>
        <w:rPr/>
        <w:t xml:space="preserve">  14 dubna 2018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  <w:lang w:val="en-US"/>
        </w:rPr>
        <w:t>Podpis oponenta bakalá</w:t>
      </w:r>
      <w:r>
        <w:rPr>
          <w:b/>
          <w:bCs/>
        </w:rPr>
        <w:t xml:space="preserve">řské práce :    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  <w:color w:val="999999"/>
          <w:sz w:val="22"/>
          <w:szCs w:val="22"/>
          <w:lang w:val="en-US"/>
        </w:rPr>
        <w:t>Klasifika</w:t>
      </w:r>
      <w:r>
        <w:rPr>
          <w:b/>
          <w:bCs/>
          <w:color w:val="999999"/>
          <w:sz w:val="22"/>
          <w:szCs w:val="22"/>
        </w:rPr>
        <w:t>ční stupnice VŠERS – platnost od akademického roku 2008/2009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19"/>
      </w:tblGrid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Stupn</w:t>
            </w:r>
            <w:r>
              <w:rPr>
                <w:color w:val="999999"/>
                <w:sz w:val="20"/>
                <w:szCs w:val="20"/>
              </w:rPr>
              <w:t>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Slovní vyjád</w:t>
            </w:r>
            <w:r>
              <w:rPr>
                <w:color w:val="999999"/>
                <w:sz w:val="20"/>
                <w:szCs w:val="20"/>
              </w:rPr>
              <w:t>ře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efinic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BORNÝ (excell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ynikající výkon pouze s malými 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ELMI DOBRÝ (very 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nad pr</w:t>
            </w:r>
            <w:r>
              <w:rPr>
                <w:color w:val="999999"/>
                <w:sz w:val="20"/>
                <w:szCs w:val="20"/>
              </w:rPr>
              <w:t>ůměrným standardem, ale s 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BRÝ (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obecné vyzn</w:t>
            </w:r>
            <w:r>
              <w:rPr>
                <w:color w:val="999999"/>
                <w:sz w:val="20"/>
                <w:szCs w:val="20"/>
              </w:rPr>
              <w:t>ění práce s řadou zřetelných chyb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USPOKOJIVÝ (satisfactor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p</w:t>
            </w:r>
            <w:r>
              <w:rPr>
                <w:color w:val="999999"/>
                <w:sz w:val="20"/>
                <w:szCs w:val="20"/>
              </w:rPr>
              <w:t>řijatelný, ale s významnými nedostatky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DOSTATE</w:t>
            </w:r>
            <w:r>
              <w:rPr>
                <w:color w:val="999999"/>
                <w:sz w:val="20"/>
                <w:szCs w:val="20"/>
              </w:rPr>
              <w:t>ČNÝ (suffici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kon nad hranicí minim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-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NEÚSP</w:t>
            </w:r>
            <w:r>
              <w:rPr>
                <w:caps/>
                <w:color w:val="999999"/>
                <w:sz w:val="20"/>
                <w:szCs w:val="20"/>
              </w:rPr>
              <w:t>ĚŠNÝ (</w:t>
            </w:r>
            <w:r>
              <w:rPr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je zapot</w:t>
            </w:r>
            <w:r>
              <w:rPr>
                <w:color w:val="999999"/>
                <w:sz w:val="20"/>
                <w:szCs w:val="20"/>
              </w:rPr>
              <w:t>řebí značné množství další práce</w:t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Franta</cp:lastModifiedBy>
  <cp:lastPrinted>2011-09-21T15:57:00Z</cp:lastPrinted>
  <dcterms:modified xsi:type="dcterms:W3CDTF">2018-04-14T10:52:00Z</dcterms:modified>
  <cp:revision>30</cp:revision>
  <dc:subject/>
  <dc:title>Vzor oponentského posudku bakalářské práce</dc:title>
</cp:coreProperties>
</file>