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b/>
          <w:bCs/>
        </w:rPr>
        <w:t>Jméno a příjmení studenta</w:t>
      </w:r>
      <w:r>
        <w:rPr/>
        <w:t>: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Michal Procházka, DiS.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bCs/>
        </w:rPr>
        <w:t>Název bakalářské práce</w:t>
      </w:r>
      <w:r>
        <w:rPr/>
        <w:t>:</w:t>
      </w:r>
      <w:r>
        <w:rPr>
          <w:b/>
          <w:sz w:val="20"/>
          <w:szCs w:val="20"/>
        </w:rPr>
        <w:t xml:space="preserve"> Materiální a technická výbava služebních dopravních prostředků u PČR</w:t>
      </w:r>
    </w:p>
    <w:p>
      <w:pPr>
        <w:pStyle w:val="Normlnweb"/>
        <w:spacing w:before="280" w:after="0"/>
        <w:rPr/>
      </w:pPr>
      <w:r>
        <w:rPr/>
        <w:t xml:space="preserve"> </w:t>
      </w: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b/>
          <w:bCs/>
        </w:rPr>
        <w:t>Titul, jméno a příjmení vedoucího práce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Mgr. František ŠNITR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>Pracoviště a pracovní zařazení</w:t>
      </w:r>
      <w:r>
        <w:rPr/>
        <w:t>: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>
          <w:b/>
          <w:b/>
        </w:rPr>
      </w:pPr>
      <w:r>
        <w:br w:type="page"/>
      </w:r>
      <w:r>
        <w:rPr>
          <w:b/>
          <w:bCs/>
        </w:rPr>
        <w:t>Stručné verbální hodnocení bakalářské práce (minimálně 500 znaků):</w:t>
      </w:r>
      <w:r>
        <w:rPr>
          <w:bCs/>
        </w:rPr>
        <w:t>Student si jako téma své</w:t>
      </w:r>
      <w:r>
        <w:rPr>
          <w:b/>
          <w:bCs/>
        </w:rPr>
        <w:t xml:space="preserve"> </w:t>
      </w:r>
      <w:r>
        <w:rPr>
          <w:bCs/>
        </w:rPr>
        <w:t>bakalářské práce vybral</w:t>
      </w:r>
      <w:r>
        <w:rPr>
          <w:b/>
          <w:bCs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MATERIÁLNÍ A TECHNICKÁ VÝBAVA SLUŽEBNÍCH DOPRAVNÍCH PROSTŘEDKŮ U PČR. </w:t>
      </w:r>
      <w:r>
        <w:rPr>
          <w:sz w:val="22"/>
          <w:szCs w:val="22"/>
        </w:rPr>
        <w:t xml:space="preserve">Tato práce je svým obsahem ojedlá neboť je významným zdrojem informací nejen pro policii ČR, ale i pro laickou veřejnost, protože poskytuje ojedinělý přehled  služebních vozidel policie ČR. Student ve své práci shrnuje informace a znalosti v problematice  materiálního  a  technického  vybavení služebních dopravních prostředků se zaměřením na následující vývojové trendy. Při psaní bakalářské práce student využívá deskriptivní a komparační metodu. Práce je rozdělena do šesti kapitol, které jsou logicky strukturovány a provázané. Studen každou kapitolu historií a postupně v logické návaznosti přechází do současnosti. Autor se ve své bakalářské práci zabývá nejen vozidly policie ČR ale také vozidly policí států Evropské unie a USA. Do textu bakalářské práce jsou vloženy jednak fotografie a tabulky. V tabulkách student přehledně porovnává vybrané parametry policejních vozidel PČR s parametry policejních vozidel zahraničních policejních sborů. Tato práce najde uplatnění u PČR jak po stránce teoretické tak i praktické. Spolupráce mezi studentem a vedoucím práce byla na velmi dobré úrovni. Vzhledem k tomu, že práce splňuje podmínky stanovené pro bakalářskou práci.  Práci  doporučuji  k obhajobě  hodnotí: </w:t>
      </w:r>
      <w:r>
        <w:rPr>
          <w:b/>
          <w:sz w:val="22"/>
          <w:szCs w:val="22"/>
        </w:rPr>
        <w:t>A výborný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opište výstražná zařízení z hlediska barevného provedení a využití v praxi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Jakým způsobem je upravena rychlost jízdy služebního vozidla Policie ČR s namontovaným výstražným zařízením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Jakým způsobem je upravena rychlost jízdy služebního vozidla PČR s namontovaným výstražným zařízením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Datum</w:t>
      </w:r>
      <w:r>
        <w:rPr/>
        <w:t>: 25dubna 2018</w:t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Podpis vedoucího bakalá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09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0:00Z</dcterms:created>
  <dc:creator>Erneker</dc:creator>
  <dc:description/>
  <cp:keywords/>
  <dc:language>en-US</dc:language>
  <cp:lastModifiedBy>Ferda Šnitr</cp:lastModifiedBy>
  <cp:lastPrinted>2015-07-23T13:39:00Z</cp:lastPrinted>
  <dcterms:modified xsi:type="dcterms:W3CDTF">2018-04-26T13:27:00Z</dcterms:modified>
  <cp:revision>33</cp:revision>
  <dc:subject/>
  <dc:title>Vzor oponentského posudku bakalářské práce</dc:title>
</cp:coreProperties>
</file>