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/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/>
        <w:t>Žižkova tř. 6, 370 01 České Budějovice</w:t>
      </w:r>
    </w:p>
    <w:p>
      <w:pPr>
        <w:pStyle w:val="Normlnweb"/>
        <w:spacing w:before="280" w:after="0"/>
        <w:jc w:val="center"/>
        <w:rPr/>
      </w:pPr>
      <w:r>
        <w:rPr>
          <w:b/>
          <w:bCs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>: Hana VÁLKOVÁ</w:t>
      </w:r>
    </w:p>
    <w:p>
      <w:pPr>
        <w:pStyle w:val="Normlnweb"/>
        <w:tabs>
          <w:tab w:val="clear" w:pos="708"/>
          <w:tab w:val="left" w:pos="3119" w:leader="none"/>
        </w:tabs>
        <w:ind w:left="2694" w:hanging="269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Specifika a taktika vedení výslechu dítěte a mladistvého s využitím                speciálních výslechových místností v rámci Krajského ředitelství policie Libereckého kraje</w:t>
      </w:r>
    </w:p>
    <w:p>
      <w:pPr>
        <w:pStyle w:val="Normlnweb"/>
        <w:tabs>
          <w:tab w:val="clear" w:pos="708"/>
          <w:tab w:val="left" w:pos="3119" w:leader="none"/>
        </w:tabs>
        <w:ind w:left="2694" w:hanging="269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 et  Bc. Josef Kříha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 KPOBS VŠERS, z.ú 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hodnocení</w:t>
            </w:r>
          </w:p>
          <w:p>
            <w:pPr>
              <w:pStyle w:val="Normlnweb"/>
              <w:spacing w:before="119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Stručné verbální hodnocení bakalářské práce (minimálně 500 znaků): </w:t>
      </w:r>
      <w:r>
        <w:rPr>
          <w:sz w:val="22"/>
          <w:szCs w:val="22"/>
        </w:rPr>
        <w:t>Zpracovatelka bakalářské práce (dále jen „</w:t>
      </w:r>
      <w:r>
        <w:rPr>
          <w:b/>
          <w:sz w:val="22"/>
          <w:szCs w:val="22"/>
        </w:rPr>
        <w:t>zpracovatelka</w:t>
      </w:r>
      <w:r>
        <w:rPr>
          <w:sz w:val="22"/>
          <w:szCs w:val="22"/>
        </w:rPr>
        <w:t xml:space="preserve">“) má ambici s  poukazem k jejím empirickým zkušenostem formou širšího teoreticko-empirického vhledu primárně poukázat k základním východiskům a pojmosloví odborně reflektované problematiky. V širším zájmovém psychologicko-kriminalistickém postihu reflektuje základní specifika spojená právě s výslechem dětí a mladistvých etc. V rámci samostatné kapitoly v zájmové kriminalisticko-psychologické optice originálně zdůrazňuje významnost přípravy výslechu, taktice jeho vedení, celkovému průběhu a prostředí, ve kterém je výslech prováděn, ale i osobě vyslýchajícího etc. Aplikačně demonstruje konkrétní taktické diskrepance, kterých se může vyslýchající během výslechu dopustit, zejména v podobě nevhodných verbálních i neverbálních projevů, kdy právě tyto nevhodné projevy mohou mít podstatný vliv na konečný produkt výslechu, kterým je výpověď. Zpracovatelka dále kategoricky naznačuje základní specifika spojená právě s výslechem dětí a mladistvých, včetně přípravě výslechu, taktice jeho vedení, celkovému průběhu a prostředí, ve kterém je výslech prováděn, ale i osobě vyslýchajícího etc. Praxeologicky úžeji demonstruje konkrétní taktické nesoulady, kterých se může vyslýchající během výslechu dopustit, zejména v podobě nevhodných verbálních i neverbálních projevů a které determinují kvalitativní stránku výslechu, kterým je výpověď etc. Zpracovatelka v rámci stanoveného vedlejšího cíle bakalářské práce tématicky přiléhavě analyzuje vybrané praxeologické konsekvence výslechu dítěte (viz  avizovaný průzkum, který je orientován na získání poznatků o využití speciálních výslechových místností Policie ČR v rámci Krajského ředitelství policie Libereckého kraje etc). V rámci charakteristiky konkrétních chyb mám připomínek k zjištění existence, zejména formálních nepřesností a chyb viz např. ÚVOD bakalářské práce </w:t>
      </w:r>
      <w:r>
        <w:rPr>
          <w:i/>
          <w:sz w:val="22"/>
          <w:szCs w:val="22"/>
        </w:rPr>
        <w:t>„</w:t>
      </w:r>
      <w:r>
        <w:rPr>
          <w:i/>
        </w:rPr>
        <w:t>Volba tématu byla determinována praxeologický</w:t>
      </w:r>
      <w:r>
        <w:rPr>
          <w:b/>
          <w:i/>
        </w:rPr>
        <w:t>m</w:t>
      </w:r>
      <w:r>
        <w:rPr>
          <w:i/>
        </w:rPr>
        <w:t>…zkušenost</w:t>
      </w:r>
      <w:r>
        <w:rPr>
          <w:b/>
          <w:i/>
        </w:rPr>
        <w:t>em</w:t>
      </w:r>
      <w:r>
        <w:rPr>
          <w:i/>
        </w:rPr>
        <w:t>…</w:t>
      </w:r>
      <w:r>
        <w:rPr>
          <w:b/>
          <w:i/>
        </w:rPr>
        <w:t>“</w:t>
      </w:r>
      <w:r>
        <w:rPr>
          <w:sz w:val="22"/>
          <w:szCs w:val="22"/>
        </w:rPr>
        <w:t xml:space="preserve"> či na str. 10 nejednotné uvádění zkrácené formy výrazu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akalářská práce – práce“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či na str. 23 </w:t>
      </w:r>
      <w:r>
        <w:rPr>
          <w:i/>
          <w:sz w:val="22"/>
          <w:szCs w:val="22"/>
        </w:rPr>
        <w:t>„jde o tz</w:t>
      </w:r>
      <w:r>
        <w:rPr>
          <w:b/>
          <w:i/>
          <w:sz w:val="22"/>
          <w:szCs w:val="22"/>
        </w:rPr>
        <w:t>v.</w:t>
      </w:r>
      <w:r>
        <w:rPr>
          <w:i/>
          <w:sz w:val="22"/>
          <w:szCs w:val="22"/>
        </w:rPr>
        <w:t xml:space="preserve"> monolog..“</w:t>
      </w:r>
      <w:r>
        <w:rPr>
          <w:sz w:val="22"/>
          <w:szCs w:val="22"/>
        </w:rPr>
        <w:t xml:space="preserve">  etc.  Bakalářská práce byla rovněž ověřována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V rámci komparativně zjištěných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shodnosti zejména v  teoretické popisné části vycházejí z primární ustálenosti odborných terminologických výrazů či byly zpracovatelem precizovaně označeny patřičnými bibliografickými odkazy etc. Bakalářskou práci tímto </w:t>
      </w:r>
      <w:r>
        <w:rPr>
          <w:b/>
          <w:sz w:val="22"/>
          <w:szCs w:val="22"/>
          <w:u w:val="single"/>
        </w:rPr>
        <w:t>doporučuji</w:t>
      </w:r>
      <w:r>
        <w:rPr>
          <w:sz w:val="22"/>
          <w:szCs w:val="22"/>
        </w:rPr>
        <w:t xml:space="preserve"> k obhajobě, před obhajobou navrhuji její hodnocení známkou </w:t>
      </w:r>
      <w:r>
        <w:rPr>
          <w:b/>
          <w:sz w:val="22"/>
          <w:szCs w:val="22"/>
          <w:u w:val="single"/>
        </w:rPr>
        <w:t>výborně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excellent)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tázky k obhajobě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1) Podrobně specifikujte juristické a kriminalisticko-taktické aspekty výslechu dítěte a mladistvého. Uveďte praktické příklady  </w:t>
      </w:r>
    </w:p>
    <w:p>
      <w:pPr>
        <w:pStyle w:val="Default"/>
        <w:tabs>
          <w:tab w:val="clear" w:pos="708"/>
          <w:tab w:val="left" w:pos="2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Obecně zdůvodněte psychologický a kriminalistický význam užití demonstračních pomůcek při výslechu dětí. </w:t>
      </w:r>
    </w:p>
    <w:p>
      <w:pPr>
        <w:pStyle w:val="Default"/>
        <w:tabs>
          <w:tab w:val="clear" w:pos="708"/>
          <w:tab w:val="left" w:pos="27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7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) Charakterizujte význam a vybavení speciálních výslechových místností (prezentujte praktické aplikační příklady v rámci jejich využití</w:t>
      </w:r>
      <w:r>
        <w:rPr>
          <w:b/>
          <w:bCs/>
        </w:rPr>
        <w:t xml:space="preserve"> v teritoriální  působnosti Krajského ředitelství policie Libereckého kraje)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3. května 2017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</w:rPr>
        <w:t>Podpis vedoucího bakalářské práce</w:t>
      </w:r>
      <w:r>
        <w:rPr/>
        <w:t>: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2:00Z</dcterms:created>
  <dc:creator>Erneker</dc:creator>
  <dc:description/>
  <cp:keywords/>
  <dc:language>en-US</dc:language>
  <cp:lastModifiedBy>Uživatel</cp:lastModifiedBy>
  <cp:lastPrinted>2015-07-23T13:39:00Z</cp:lastPrinted>
  <dcterms:modified xsi:type="dcterms:W3CDTF">2018-05-22T09:42:00Z</dcterms:modified>
  <cp:revision>2</cp:revision>
  <dc:subject/>
  <dc:title>Vzor oponentského posudku bakalářské práce</dc:title>
</cp:coreProperties>
</file>