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Leoš Franc, DiS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Role dopravní policie ČR v bezpečnostním systému státu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Mgr. Václav Valenta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SVČ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0" w:after="0"/>
        <w:rPr/>
      </w:pPr>
      <w:r>
        <w:rPr/>
        <w:t xml:space="preserve">Autor ve své práci vzhledem ke svému služebnímu zařazení aplikoval svoje zkušenosti z přímého výkonu policejní služby na úseku dozoru nad dodržováním pravidel provozu na pozemních komunikacích jejími účastníky, projednáváním přestupků s obviněnými z jejich porušení formou příkazů na místě, rozhodováním a ukládáním pokut. Přitom se v díle obecně zabývá postavením dopravní policie v bezpečnostním systému České republiky o čemž vypovídá stanovení generální hypotézy práce z obecného hlediska a podílu dopravní policie, jak na preventivní roli v tomto systému, tak na potlačování negativních jevů v provozu na pozemních komunikací formou represe vůči jejím účastníkům. Přitom se dotýká otázek výchovy, a to jak těch nejmladších uživatelů pozemních komunikací, tak řádnou edukací i starších, zejména řidičů amatérů. Podle mého názoru je práce využitelná pro odbornou i laickou veřejnost a její závěry mohou být využity i při studiu na odborných školách. 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e, podle Vašeho názoru, dostatečný systém dopravní policie, pro řešení vysokého počtu zjišťovaných dopravních deliktů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Jaká je edukace starších řidičů, účastníků silničního provozu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yl naplněn ambiciózní projekt snížení počtu dopravních nehod v ČR do roku 2020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Praha 31.07.2020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Mgr, Václav Valenta, Ph.D. v.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/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0:00Z</dcterms:created>
  <dc:creator>Erneker</dc:creator>
  <dc:description/>
  <cp:keywords/>
  <dc:language>en-US</dc:language>
  <cp:lastModifiedBy>Vaclav Valenta</cp:lastModifiedBy>
  <cp:lastPrinted>2015-07-23T13:39:00Z</cp:lastPrinted>
  <dcterms:modified xsi:type="dcterms:W3CDTF">2020-08-02T14:34:00Z</dcterms:modified>
  <cp:revision>35</cp:revision>
  <dc:subject/>
  <dc:title>Vzor oponentského posudku bakalářské práce</dc:title>
</cp:coreProperties>
</file>