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: Michaela Hronovská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/>
        <w:t xml:space="preserve">: BEZPEČNOST V ŽELEZNIČNÍ DOPRAVĚ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 xml:space="preserve">Studijní obor : </w:t>
      </w:r>
      <w:r>
        <w:rPr/>
        <w:t>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 Odborný asistent KPOBS VŠERS, z.ú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/>
      </w:pPr>
      <w:r>
        <w:br w:type="page"/>
      </w:r>
      <w:r>
        <w:rPr>
          <w:b/>
          <w:bCs/>
        </w:rPr>
        <w:t>Stručné verbální hodnocení bakalářs</w:t>
      </w:r>
      <w:r>
        <w:rPr>
          <w:b/>
        </w:rPr>
        <w:t>ké práce</w:t>
      </w:r>
    </w:p>
    <w:p>
      <w:pPr>
        <w:pStyle w:val="Normlnweb"/>
        <w:spacing w:before="278" w:after="0"/>
        <w:rPr/>
      </w:pPr>
      <w:r>
        <w:rPr/>
        <w:t xml:space="preserve">     </w:t>
      </w:r>
      <w:r>
        <w:rPr>
          <w:b/>
        </w:rPr>
        <w:t>Lze konstatovat, že hlavní cíl zpracování bakalářské práce byl splněn, práce rovněž naplnila obsahové, jazykové a formální požadavky kladené na tento typ práce. Práce svým obsahem dává obecnou informaci k historii, právní úpravě a formách ochrany bezpečnosti v železniční dopravě, popřípadě porovnání se zahraničím.</w:t>
      </w:r>
      <w:r>
        <w:rPr>
          <w:b/>
          <w:i/>
        </w:rPr>
        <w:t xml:space="preserve"> </w:t>
      </w:r>
      <w:r>
        <w:rPr>
          <w:b/>
        </w:rPr>
        <w:t xml:space="preserve">Jedná se však převážně o citace nebo vlastními slovy popisování jednotlivých ustanovení právních předpisů, výkladů nebo stanovisek. Zpracovatelka se mohla více ve své práci věnovat i </w:t>
      </w:r>
      <w:r>
        <w:rPr>
          <w:b/>
          <w:bCs/>
        </w:rPr>
        <w:t xml:space="preserve">kriminogenním faktorům </w:t>
      </w:r>
      <w:r>
        <w:rPr>
          <w:b/>
        </w:rPr>
        <w:t>jak obecné, tak hospodářské kriminality, vyskytujících se jak při osobní, tak nákladové dopravě na železnici. Dále se mohla i ve větší míře věnovat rozboru povinností a oprávnění pracovníků bezpečnostních agentur</w:t>
      </w:r>
      <w:r>
        <w:rPr>
          <w:b/>
          <w:i/>
        </w:rPr>
        <w:t xml:space="preserve"> </w:t>
      </w:r>
      <w:r>
        <w:rPr>
          <w:b/>
        </w:rPr>
        <w:t>vyplývajících zejména ze vztahu k občanskému zákoníku, nebo trestnímu a přestupkovému právu, než se rozsáhle věnovat dotazníkům, které mají nízkou vypovídající hodnotu k řešení zadanému tématu. Jinak práce svým obsahem může být využita jako vstupní informace k této problematice, popřípadě i jako studijní opora pro střední školy s bezpečnostně právním zaměřením. Vzhledem k výše uvedenému hodnocení práci celkově hodnotím kvalifikačním stupněm „C“ a doporučuji tuto k obhajob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Jaká je struktura deliktních jednání a patologických jevů společnosti, které se nejvíce projevují při železniční dopravě a v prostorách a blízkém okolí objektů zabývajících se železniční dopravou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b/>
        </w:rPr>
        <w:t>Musí pracovník bezpečnostní služby splňovat pro svou práci nějakou odbornou kvalifikaci?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Má  pracovník bezpečnostní služby, pracující pro železniční společnost nějaké povinnosti a oprávnění vůči osobám, které porušují právní řád ČR, nebo přepravní řád společnosti? Z kterých právních předpisů tyto případně vyplývají 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5. května 2020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                      JUDr. František Skabal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1:00Z</dcterms:created>
  <dc:creator>Erneker</dc:creator>
  <dc:description/>
  <dc:language>en-US</dc:language>
  <cp:lastModifiedBy>vapenikova</cp:lastModifiedBy>
  <cp:lastPrinted>2020-05-11T13:50:00Z</cp:lastPrinted>
  <dcterms:modified xsi:type="dcterms:W3CDTF">2020-05-11T11:51:00Z</dcterms:modified>
  <cp:revision>2</cp:revision>
  <dc:subject/>
  <dc:title>Vzor oponentského posudku bakalářské práce</dc:title>
</cp:coreProperties>
</file>