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/>
        <w:t>Jméno a příjmení studenta:   Hana MUCHLOVÁ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700" w:hanging="2700"/>
        <w:rPr>
          <w:b/>
          <w:b/>
        </w:rPr>
      </w:pPr>
      <w:r>
        <w:rPr>
          <w:b/>
        </w:rPr>
        <w:t>Název bakalářské práce</w:t>
      </w:r>
      <w:r>
        <w:rPr/>
        <w:t>:   Pozitivní a negativní vliv médií na děti a mládež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 xml:space="preserve">Autorka se v této práci zabývá vlivem současných médií na děti a mládež. Práci rozdělila do Pěti samostatných kapitol jejichž obsah zhodnotila v závěru práce. v prvé kapitole vytyčila cíl práce, kterým bylo zjistit, jak současná média ovlivňují děti a mládež. Uvádí zde pouze jedinou metodu, kterou využila ke zpracování tématu, a to metodu kompilátu. Další evidentně použité metody neuvádí. Ve druhé kapitole objasňuje pojem „MÉDIA“. Rozvádí zde jeho význam v současné době, popisuje vlastnosti a obsah jednotlivých současných médií a jejich využití ve společnosti. Provedla zde rovněž přehledný historický exkurz do vzniku a vývoje jednotlivých médií včetně těch nemodernějších. Třetí kapitola není umístěna na samostatné straně a je zaměřena na krátký právní, psychologický </w:t>
        <w:br/>
        <w:t>a sociální rozbor pojmu „Dítě“ a „MLÁDEŽ“.  Čtvrtou kapitolu věnuje podrobnějšímu rozboru vlivu médií na děti a mládež, uvádí zde jednotlivé názory autorů, kteří se touto problematikou zabývají. Upozorňuje zde, že děti a mládež nepřiměřeně často sledují moderní média nebo na nich hrají virtuální hry, aniž by je využívaly pro proces sebevzdělávání. Popisuje zde způsoby využívání těchto médií dětmi a mládeží, upozorňuje na nebezpečí, které na ně ve virtuálním světě čekají a jaký to má na ně vliv. Upozorňuje zde na to, že rozumové a volní vlastnosti zejména dětí nejsou vyspělé, a proto nejsou sto rozlišit realitu od smyšlených informací, rozlišit skutečnost od zkreslených informací, které jsou dosažitelné ve virtuálním světě a jiných médiích. V závěru kapitoly pak uvádí, že i moderní média přes veškeré nebezpečí a jejich využívání mladou generací patří do všeobecné gramotnosti a je možné jejich patřičný obsah využít v systému vzdělávání dětí a mládeže. Pátá kapitola není opět umístěna na samostatné straně. Autorka její obsah věnuje mediální výchově, která má být součástí všeobecné gramotnosti současného člověka, stala se součástí pedagogické činnosti a tento proces má lidem umožnit lépe se orientovat v obsahu a nabídce mediálních produktů. Tento přístup má také umožnit lidem snadněji rozeznat skutečný obsah sdělovaných informací od fikce. V závěru shrnuje obsah práce, konstatuje, že současná generace dětí a mládeže se nadměrně věnují sledování internetu, sociálních sítí, hraní virtuálních her a sledování televize, aniž by jim to přineslo rozšíření vědomostí a dovedností. Sama zde prezentuje svůj názor, že vliv médií na děti a mládež může mít pozitivní účinek, ale jen v případech, pokud se současná média naučila správně využívat. Autorka práce také prezentuje dostatečné množství odborné literatury. Vzhledem k výše uvedeným nedostatkům, je možno práci charakterizovat jako kompaktní, kde se jednotlivé kapitoly vhodně doplňují, jsou informačně bohaté a jsou zde prezentovány vlastní názory autorky. Proto práci  DOPORUČUJI k obhajobě a hodnotím ji stupněm „ B“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tázky k 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terá média byste doporučila, aby sledovalo dítě v rozmezí 9-12 a proč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>Mohla byste shrnout a popsat nebezpečí, která hrozí osobám ve věku 12-16 let, pokud využívají různí sociální sítě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hla byste uvést, které sociální sítě virtuálního světa lze využívat v procesu vzdělávání dětí? </w:t>
      </w:r>
    </w:p>
    <w:p>
      <w:pPr>
        <w:pStyle w:val="Normln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3.4.2020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Erneker</dc:creator>
  <dc:description/>
  <dc:language>en-US</dc:language>
  <cp:lastModifiedBy>vapenikova</cp:lastModifiedBy>
  <cp:lastPrinted>2020-05-11T09:53:00Z</cp:lastPrinted>
  <dcterms:modified xsi:type="dcterms:W3CDTF">2020-05-11T07:54:00Z</dcterms:modified>
  <cp:revision>2</cp:revision>
  <dc:subject/>
  <dc:title>Vzor oponentského posudku bakalářské práce</dc:title>
</cp:coreProperties>
</file>