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Petra Ridzák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 Spisová služba Ministerstva vnitra.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Ing. Miloš Mareš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jednatel  Alternativ CZ s.r.o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>Stručné verbální hodnocení bakalářské práce (minimálně 500 znaků):</w:t>
      </w:r>
    </w:p>
    <w:p>
      <w:pPr>
        <w:pStyle w:val="Normlnweb"/>
        <w:spacing w:lineRule="auto" w:line="360" w:before="280" w:after="0"/>
        <w:ind w:firstLine="708"/>
        <w:jc w:val="both"/>
        <w:rPr/>
      </w:pPr>
      <w:r>
        <w:rPr>
          <w:bCs/>
        </w:rPr>
        <w:t>Bakalářská práce s názvem „</w:t>
      </w:r>
      <w:r>
        <w:rPr/>
        <w:t>Elektronická spisová služba ministerstva vnitra</w:t>
      </w:r>
      <w:r>
        <w:rPr>
          <w:bCs/>
        </w:rPr>
        <w:t>, jejíž autorkou  je paní  Petra</w:t>
      </w:r>
      <w:r>
        <w:rPr/>
        <w:t xml:space="preserve"> Ridzáková</w:t>
      </w:r>
      <w:r>
        <w:rPr>
          <w:bCs/>
        </w:rPr>
        <w:t>, splňuje kritéria kladená na absolventské práce bakalářského studia v oboru bezpečnostně právní činnost.</w:t>
      </w:r>
    </w:p>
    <w:p>
      <w:pPr>
        <w:pStyle w:val="Normln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Práce ve své analytické části poskytuje čtenáři ucelený </w:t>
      </w:r>
      <w:r>
        <w:rPr>
          <w:b/>
          <w:bCs/>
        </w:rPr>
        <w:t xml:space="preserve">přehled </w:t>
      </w:r>
      <w:r>
        <w:rPr>
          <w:bCs/>
        </w:rPr>
        <w:t>o legislativním rámci historii i současnosti  vývoje spisové služby a velmi kvalitně  zachycuje a detailně mapuje procesy elektronizace a státní správy a  její zakotvení v českém právním řádu. V tomto smyslu je práce přínosná. Za méně propracovanou v teoretické části považuji popis informačně technologické podstaty mechanizmů zajišťujících důvěryhodnost procesů spisové služby a elektronického podpisu, z hlediska vysvětlení matematické nepravděpodobnosti diskreditace založené na použití prvočísel a jejich vlastnostech souvisejících s matematickými objevy z dávné historie matematiky. V tomto smyslu v práci nenacházím ani zmínku o fundamentálně matematické podstatě a z ní vyvozených šikovných algoritmů jako je RSA či HASCH (česky též haš).</w:t>
      </w:r>
    </w:p>
    <w:p>
      <w:pPr>
        <w:pStyle w:val="Normln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Podstatně cennější jsou kapitoly č. 4, 5, 6 a 7, ve kterých autorka prokázala dobrou orientaci v problematice a zpracovala jí výstižně velmi přehlednou formou. Díky svým praktickým zkušenostem, a tím i praxí v řešené problematice získala schopnost určitého nadhledu nad celkovou problematikou  digitalizace státní správy ČR, kterou dobře formálně kvalitně prezentuje ve své bakalářské práci. V prakticky realizovatelných řízených rozhovorech autorka zvolila k řešené problematice optimalizační soubor otázek a věcně zdokumentovala odpovědi respondentů. V tomto smyslu je práce  přínosná.</w:t>
      </w:r>
    </w:p>
    <w:p>
      <w:pPr>
        <w:pStyle w:val="Normlnweb"/>
        <w:spacing w:lineRule="auto" w:line="360" w:before="0" w:after="0"/>
        <w:ind w:firstLine="708"/>
        <w:rPr>
          <w:bCs/>
        </w:rPr>
      </w:pPr>
      <w:r>
        <w:rPr>
          <w:bCs/>
        </w:rPr>
        <w:t>Bakalářská práce je napsána přehledně a dobrou češtinou s minimem drobných chyb.</w: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  <w:t>Celkový dojem z práce je pozitivní a svědčí o profesní zdatnosti autora v řešené problematice.</w:t>
      </w:r>
    </w:p>
    <w:p>
      <w:pPr>
        <w:pStyle w:val="Normlnweb"/>
        <w:spacing w:lineRule="auto" w:line="360"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/>
        <w:t>Vysvětlete použití prvočísla 11 a funkce modulu (11), kterou je zabezpečena od roku 1986 integrita rodného čísla v ČR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/>
        <w:t>Objasněte princip funkce HASCH či haš, kterou je zaručena integrita dokumentu například poslední vůle.</w:t>
      </w:r>
    </w:p>
    <w:p>
      <w:pPr>
        <w:pStyle w:val="Normln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280" w:after="0"/>
        <w:rPr/>
      </w:pPr>
      <w:r>
        <w:rPr>
          <w:b/>
          <w:bCs/>
        </w:rPr>
        <w:t>Datum</w:t>
      </w:r>
      <w:r>
        <w:rPr/>
        <w:t xml:space="preserve">: 3. 9. 2020    </w:t>
      </w: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ab/>
        <w:tab/>
        <w:t>Ing. Miloš Mareš Ph.D.</w:t>
      </w:r>
    </w:p>
    <w:p>
      <w:pPr>
        <w:pStyle w:val="Normlnweb"/>
        <w:spacing w:before="280" w:after="0"/>
        <w:rPr/>
      </w:pPr>
      <w:r>
        <w:rPr/>
        <w:tab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51:00Z</dcterms:created>
  <dc:creator>Erneker</dc:creator>
  <dc:description/>
  <dc:language>en-US</dc:language>
  <cp:lastModifiedBy>vsers</cp:lastModifiedBy>
  <cp:lastPrinted>2020-09-04T07:01:00Z</cp:lastPrinted>
  <dcterms:modified xsi:type="dcterms:W3CDTF">2020-09-06T06:51:00Z</dcterms:modified>
  <cp:revision>2</cp:revision>
  <dc:subject/>
  <dc:title>Vzor oponentského posudku bakalářské práce</dc:title>
</cp:coreProperties>
</file>