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an Veselý, DiS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Vliv počítačových her na agresivitu člověk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PaedDr. Vladimír Kříž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VŠERS, z.ú. 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Autor práce se nechal inspirovat současným fenoménem – růstem obliby počítačových her a jejich vlivem na možný růst agresivity. Rozsah práce je nadstandardní, což je dáno jednak tím, že si byl autor vědom závažnosti tématu, jednak pak tím, že v teoretické části čerpal poznatky z velkého množství knižních i elektronických zdrojů. Po stránce strukturální lze práci vytknout to, že jádru tématu, agresivitě v důsledku hraní počítačových her ( 4.4. a 4.5 ) mohlo být věnováno více pozornosti třeba na úkor předchozích částí kapitoly 4. V praktické části jsou výsledky šetření znázorněny tabulkově i graficky s dostačujícím komentářem. Počet respondentů je odpovídající, jen ve dvou kategoriích je menší, než je žádoucí v zájmu relevantnosti závěrů. Jazyková stránka práce je průměrná, pokud se v části teoretické, kde autor cituje, vyskytují závažnější chyby ( str. 15), lze je přičíst spíše na vrub nepozornosti. V částech, kde byl autor nucen spolehnout se na vlastní invenci, se projevuje malá znalost interpunkce.</w:t>
      </w:r>
    </w:p>
    <w:p>
      <w:pPr>
        <w:pStyle w:val="Normlnweb"/>
        <w:spacing w:before="280" w:after="0"/>
        <w:jc w:val="both"/>
        <w:rPr>
          <w:bCs/>
        </w:rPr>
      </w:pPr>
      <w:r>
        <w:rPr>
          <w:bCs/>
        </w:rPr>
        <w:t>Celkově lze práci hodnotit jako záslužnou zejména s ohledem na aktuálnost problematiky, nicméně nepřesahující úrovní běžný standard. Z výše uvedených důvodů práci doporučuji k obhajobě.</w:t>
      </w:r>
    </w:p>
    <w:p>
      <w:pPr>
        <w:pStyle w:val="Normln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/>
        <w:t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..Jaký je váš osobní názor na možnou souvislost hraní počítačových her s možnou agresivitou?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.Jaké terapeutické prostředky byste doporučil při léčbě závislosti na počítačových hrách?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...................................................................................................................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4. dubna 2020....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7:00Z</dcterms:created>
  <dc:creator>Erneker</dc:creator>
  <dc:description/>
  <cp:keywords/>
  <dc:language>en-US</dc:language>
  <cp:lastModifiedBy>kriz</cp:lastModifiedBy>
  <cp:lastPrinted>2011-09-21T15:57:00Z</cp:lastPrinted>
  <dcterms:modified xsi:type="dcterms:W3CDTF">2020-04-04T08:45:00Z</dcterms:modified>
  <cp:revision>7</cp:revision>
  <dc:subject/>
  <dc:title>Vzor oponentského posudku bakalářské práce</dc:title>
</cp:coreProperties>
</file>